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do rachunku za wykonanie utw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RAWOZDANIE Z REALIZACJI ZAJĘĆ DYDAKTYCZN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NA STUDIACH NIESTACJONARNYCH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Wyższej Szkole Humanistycznej TWP w Szczec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 IMIĘ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080"/>
        <w:gridCol w:w="958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tudi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kład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ćwicz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godzi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cin, dnia 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wykonanie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Dyrektora ds. dydaktycz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łącznik do rachunku za wykonanie utw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RAWOZDANIE Z REALIZACJI ZAJĘĆ DYDAKTYCZN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NA STUDIACH NIESTACJONARNYCH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Wyższej Szkole Humanistycznej TWP w Szczec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 IMIĘ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080"/>
        <w:gridCol w:w="958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tudi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kład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ćwicz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godzi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cin, dnia 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wykonanie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Dyrektora ds. dydaktycz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aga pszonak</dc:creator>
  <dc:description/>
  <dc:language>en-US</dc:language>
  <cp:lastModifiedBy>admin</cp:lastModifiedBy>
  <dcterms:modified xsi:type="dcterms:W3CDTF">2014-10-15T08:33:00Z</dcterms:modified>
  <cp:revision>2</cp:revision>
  <dc:subject/>
  <dc:title>Załącznik do rachunku za zrealizowanie zajęć dydaktycznych</dc:title>
</cp:coreProperties>
</file>